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6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81625" cy="372808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办公楼，二楼、三楼、四楼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00345" cy="3596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0225" cy="37744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厂房部分一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722620" cy="3317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兴一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丰乐人家小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77815" cy="40316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瑞巷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永佳生活区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440680" cy="35344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3:00Z</dcterms:created>
  <dc:creator>徽鹏资产运营有限公司</dc:creator>
  <dc:description/>
  <dc:language>en-US</dc:language>
  <cp:lastModifiedBy>张洵</cp:lastModifiedBy>
  <dcterms:modified xsi:type="dcterms:W3CDTF">2024-06-04T08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8B6DAB24F48698A27BBAE15BA6CB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