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徽州人家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06</w:t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381625" cy="372808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华辰纺织办公楼，二楼、三楼、四楼</w:t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300345" cy="35960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610225" cy="377444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华辰纺织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厂房部分一</w:t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722620" cy="33178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华瑞巷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，永佳生活区</w:t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440680" cy="31159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13:00Z</dcterms:created>
  <dc:creator>徽鹏资产运营有限公司</dc:creator>
  <dc:description/>
  <dc:language>en-US</dc:language>
  <cp:lastModifiedBy>徽鹏资产运营有限公司</cp:lastModifiedBy>
  <dcterms:modified xsi:type="dcterms:W3CDTF">2024-04-16T09:1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0692070E34C0C96CB6213AE67C2D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