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一体化便携水质多参数测定仪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参考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方正小标宋_GBK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供电模式：①内置锂电池供电，②可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供电，两种供电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示：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寸彩色液晶触摸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动校准：仪器具有自动校准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检：仪器具有自动检测，出错报警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源：冷光源类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准确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≤±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波长范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-900n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动切换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波长准确度：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±1n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辨率：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复性：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±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储：可存储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数据，可自由调用查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项目：</w:t>
      </w:r>
      <w:r>
        <w:rPr>
          <w:rFonts w:ascii="仿宋_GB2312" w:hAnsi="仿宋_GB2312" w:cs="仿宋_GB2312" w:eastAsia="仿宋_GB2312"/>
          <w:sz w:val="32"/>
          <w:szCs w:val="32"/>
        </w:rPr>
        <w:t>酸度</w:t>
      </w:r>
      <w:r>
        <w:rPr>
          <w:rFonts w:eastAsia="仿宋_GB2312" w:cs="仿宋_GB2312" w:ascii="仿宋_GB2312" w:hAnsi="仿宋_GB2312"/>
          <w:sz w:val="32"/>
          <w:szCs w:val="32"/>
        </w:rPr>
        <w:t>/pH</w:t>
      </w:r>
      <w:r>
        <w:rPr>
          <w:rFonts w:ascii="仿宋_GB2312" w:hAnsi="仿宋_GB2312" w:cs="仿宋_GB2312" w:eastAsia="仿宋_GB2312"/>
          <w:sz w:val="32"/>
          <w:szCs w:val="32"/>
        </w:rPr>
        <w:t>、色度、浊度、总氮、游离氯、总氯、化合性余氯、二氧化氯、亚氯酸盐、臭氧、高锰酸盐指数（耗氧量）、氨（氨氮）、亚硝酸盐（亚硝酸盐氮）、硝酸盐（硝酸盐氮）、氟化物、氯化物、总硬度、镁硬度、钙硬度、硫酸盐、总碱度、六价铬、总铬、挥发酚、铁、锰、铝、有效氯、溶解氧、镍、铜、氰化物、硅酸盐、硫化物、总磷、磷酸盐、锌、化学需氧量（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</w:rPr>
        <w:t>）、活性氧、氰尿酸、碘、溴、钛、铅、钡、联氨、钼、钼酸盐、过氧化氢、亚硫酸盐、甲醛、镉、三价铬、铍、银、钴、钾、尿素、硼等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个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3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免费提供一年的余氯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二氧化氯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亚氯酸盐的配套测试试剂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4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其他项目根据测试需求选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完成余氯，二氧化氯检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直接显示最终浓度结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完成亚氯酸盐检测，无需任何计算，直接显示最终浓度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定采用光度法，无需繁琐的电极维护和校准操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传输：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S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口和串口传输功能，蓝牙接口选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具有省级以上检测报告，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SO9001,ISO14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全机免费保修，方便快捷的提供技术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试剂的供应和质量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备注：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内部资料，注意保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6"/>
        <w:jc w:val="both"/>
        <w:textAlignment w:val="auto"/>
        <w:rPr/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带</w:t>
      </w:r>
      <w:r>
        <w:rPr>
          <w:rFonts w:ascii="楷体_GB2312" w:hAnsi="楷体_GB2312" w:cs="楷体_GB2312" w:eastAsia="楷体_GB2312"/>
          <w:sz w:val="32"/>
          <w:szCs w:val="32"/>
        </w:rPr>
        <w:t>★参数为重点核心参数，必须满足并提供指定原厂盖章资料证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5240</wp:posOffset>
              </wp:positionH>
              <wp:positionV relativeFrom="paragraph">
                <wp:posOffset>-38100</wp:posOffset>
              </wp:positionV>
              <wp:extent cx="3467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4pt;mso-wrap-distance-left:9.05pt;mso-wrap-distance-right:9.05pt;mso-wrap-distance-top:0pt;mso-wrap-distance-bottom:0pt;margin-top:-3pt;mso-position-vertical-relative:text;margin-left:40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0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1"/>
        <w:b w:val="false"/>
        <w:szCs w:val="21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宋体" w:cs="Times New Roman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40"/>
      <w:outlineLvl w:val="2"/>
    </w:pPr>
    <w:rPr>
      <w:rFonts w:ascii="Times New Roman" w:hAnsi="Times New Roman" w:eastAsia="宋体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120"/>
      <w:outlineLvl w:val="3"/>
    </w:pPr>
    <w:rPr>
      <w:rFonts w:ascii="Times New Roman" w:hAnsi="Times New Roman" w:eastAsia="宋体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120"/>
      <w:outlineLvl w:val="4"/>
    </w:pPr>
    <w:rPr>
      <w:rFonts w:ascii="Times New Roman" w:hAnsi="Times New Roman" w:eastAsia="宋体" w:cs="Times New Roman"/>
      <w:sz w:val="24"/>
      <w:szCs w:val="24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1z2">
    <w:name w:val="WW8Num1z2"/>
    <w:qFormat/>
    <w:rPr>
      <w:b w:val="false"/>
      <w:color w:val="000000"/>
      <w:sz w:val="21"/>
      <w:szCs w:val="21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Head111Char">
    <w:name w:val="head 1.1.1 Char"/>
    <w:basedOn w:val="Style10"/>
    <w:qFormat/>
    <w:rPr>
      <w:rFonts w:ascii="Times New Roman" w:hAnsi="Times New Roman" w:eastAsia="宋体" w:cs="Times New Roman"/>
      <w:bCs/>
      <w:color w:val="000000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sz w:val="30"/>
      <w:szCs w:val="30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</w:rPr>
  </w:style>
  <w:style w:type="paragraph" w:styleId="Style14">
    <w:name w:val="无间隔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111">
    <w:name w:val="head 1.1.1"/>
    <w:basedOn w:val="Style15"/>
    <w:qFormat/>
    <w:pPr>
      <w:numPr>
        <w:ilvl w:val="0"/>
        <w:numId w:val="2"/>
      </w:numPr>
      <w:ind w:left="562" w:hanging="562"/>
    </w:pPr>
    <w:rPr>
      <w:rFonts w:ascii="Times New Roman" w:hAnsi="Times New Roman" w:eastAsia="宋体" w:cs="Times New Roman"/>
      <w:bCs/>
      <w:color w:val="000000"/>
      <w:szCs w:val="21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4:00Z</dcterms:created>
  <dc:creator>Think</dc:creator>
  <dc:description/>
  <dc:language>en-US</dc:language>
  <cp:lastModifiedBy>坐看云起时</cp:lastModifiedBy>
  <cp:lastPrinted>2024-03-19T10:07:00Z</cp:lastPrinted>
  <dcterms:modified xsi:type="dcterms:W3CDTF">2024-03-19T02:47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3EF1EBAC4E16894F26C066016C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